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715</wp:posOffset>
            </wp:positionV>
            <wp:extent cx="165735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به سئوالات زير در مورد پیش دفاع ارائه شده </w:t>
      </w:r>
      <w:r>
        <w:rPr>
          <w:rFonts w:cs="B Nazanin"/>
          <w:rtl w:val="true"/>
        </w:rPr>
        <w:t xml:space="preserve">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11711937"/>
            <w:bookmarkStart w:id="1" w:name="__Fieldmark__0_11711937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11711937"/>
            <w:bookmarkStart w:id="3" w:name="__Fieldmark__1_11711937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11711937"/>
            <w:bookmarkStart w:id="5" w:name="__Fieldmark__2_11711937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11711937"/>
            <w:bookmarkStart w:id="7" w:name="__Fieldmark__3_11711937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11711937"/>
            <w:bookmarkStart w:id="9" w:name="__Fieldmark__4_11711937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11711937"/>
            <w:bookmarkStart w:id="11" w:name="__Fieldmark__5_11711937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11711937"/>
            <w:bookmarkStart w:id="13" w:name="__Fieldmark__6_11711937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11711937"/>
            <w:bookmarkStart w:id="15" w:name="__Fieldmark__7_11711937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11711937"/>
            <w:bookmarkStart w:id="17" w:name="__Fieldmark__8_11711937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11711937"/>
            <w:bookmarkStart w:id="19" w:name="__Fieldmark__9_11711937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11711937"/>
            <w:bookmarkStart w:id="21" w:name="__Fieldmark__10_11711937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11711937"/>
            <w:bookmarkStart w:id="23" w:name="__Fieldmark__11_11711937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11711937"/>
            <w:bookmarkStart w:id="25" w:name="__Fieldmark__12_11711937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11711937"/>
            <w:bookmarkStart w:id="27" w:name="__Fieldmark__13_11711937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11711937"/>
            <w:bookmarkStart w:id="29" w:name="__Fieldmark__14_11711937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11711937"/>
            <w:bookmarkStart w:id="31" w:name="__Fieldmark__15_11711937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11711937"/>
            <w:bookmarkStart w:id="33" w:name="__Fieldmark__16_11711937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11711937"/>
            <w:bookmarkStart w:id="35" w:name="__Fieldmark__17_11711937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11711937"/>
            <w:bookmarkStart w:id="37" w:name="__Fieldmark__18_11711937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6:00Z</dcterms:created>
  <dc:creator>parsa</dc:creator>
  <dc:description/>
  <cp:keywords/>
  <dc:language>en-US</dc:language>
  <cp:lastModifiedBy>DEHESTANI</cp:lastModifiedBy>
  <cp:lastPrinted>2015-05-18T13:25:00Z</cp:lastPrinted>
  <dcterms:modified xsi:type="dcterms:W3CDTF">2019-09-02T06:33:00Z</dcterms:modified>
  <cp:revision>5</cp:revision>
  <dc:subject/>
  <dc:title>بسمه‌تعالي</dc:title>
</cp:coreProperties>
</file>